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5040" w:firstLine="720"/>
        <w:jc w:val="center"/>
        <w:rPr/>
      </w:pPr>
      <w:r>
        <w:rPr>
          <w:rFonts w:eastAsia="Arial" w:cs="Arial"/>
          <w:b/>
          <w:szCs w:val="24"/>
        </w:rPr>
        <w:t xml:space="preserve">                 </w:t>
      </w:r>
      <w:r>
        <w:rPr>
          <w:rFonts w:eastAsia="Arial"/>
          <w:szCs w:val="24"/>
        </w:rPr>
        <w:t xml:space="preserve">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</w:rPr>
      </w:pPr>
      <w:r>
        <w:rPr>
          <w:b/>
          <w:szCs w:val="24"/>
        </w:rPr>
        <w:t>RAPORT ANUAL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Cs w:val="24"/>
        </w:rPr>
      </w:pPr>
      <w:r>
        <w:rPr>
          <w:b/>
          <w:szCs w:val="24"/>
        </w:rPr>
        <w:t>privind contractele de finanţare nerambursabilă încheiate în cursul anului 2015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În anul 2015 autoritatea finanţatoare Municipiul Aiud a atribuit un număr de 23 de contracte de finanţare nerambursabilă în baza Legii nr. 350/2005 privind regimul finanţărilor nerambursabile din fonduri publice alocate pentru activităţi non-profit de interes general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  <w:t>După semnarea contractelor încheiate cu solicitanţii, au fost implementate 22 proiecte din cele 23 proiecte selectate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cs="Arial"/>
          <w:color w:val="000000"/>
          <w:szCs w:val="24"/>
          <w:lang w:val="en-US"/>
        </w:rPr>
      </w:pPr>
      <w:r>
        <w:rPr>
          <w:rFonts w:cs="Arial"/>
          <w:color w:val="000000"/>
          <w:szCs w:val="24"/>
          <w:shd w:fill="FFFFFF" w:val="clear"/>
        </w:rPr>
        <w:t>Proiectele implementate sunt următoarele: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color w:val="000000"/>
          <w:szCs w:val="24"/>
          <w:lang w:val="en-US"/>
        </w:rPr>
      </w:pPr>
      <w:r>
        <w:rPr>
          <w:rFonts w:cs="Arial"/>
          <w:b/>
          <w:color w:val="000000"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376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r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umir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olicitan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numire proiec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Valoarea finanţării de la bugetul local (le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zultate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Susţinerea Cultelor Religioas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rohia Ortodoxă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mână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ăgi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hiziţionarea şi montarea unui clopot la biser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iect finaliz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Parohia Ortodoxă Română Ciumbru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ficientizarea sistemului de încălz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iect finaliz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Parohia Greco Catolică Gîrboviţ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Parchetarea cu parchet din brad a biseric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iect finaliz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ohia Greco Catolică Aiud 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truire şi montare glasvand casă parohial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iect finaliz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ohia Reformată Gîmba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araţii curente la casa parohial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iect finaliz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iserica Creştină Baptistă Speranţ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Construcţia unui lăcaş de cu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.07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iect finaliz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ohia Română unită cu Rom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ucrări de construcţii montaj, finisaje interio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iect finaliz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ohia Ortodoxă Aiud Spita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strucţie biserică, zidărie, tencuieli şi construcţie acoperi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iect finaliz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arohia Ortodoxă Română Gîmbaş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araţie capitală acoperi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iect finaliz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ohia Reformată Aiud I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pelă mortuară reformată Aiudul de S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iect finalizat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ohia Reformată Sîncra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novarea casei de rugăciu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iect finaliz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arohia Reformată Aiud 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paraţii de acoperi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iect finaliz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tivităti Sportiv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ociaţia Clubul Sportiv Viitorul Aiu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Încurajarea  sportului de performanţ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iect finaliz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Clubul Sportiv „Olimpia” Aiu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Valorificarea la un nivel superior al potenţialului fotbalistic al tinerilor aiude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8.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iect finaliz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ociaţia Sportivă BGK Aiu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e antrenăm  să câştigăm-Tabere şcolare de agrement şi cantonamente sportive la Colegiul Naţional  „Bethlen Gabor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.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iect finalizat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ociaţia sportivă Mureşul Gîmba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movarea sportului de performanţ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iect finalizat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Asociaţia Fotbal Club Şoimii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prijinirea sportului de performanţ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88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iect finalizat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ociaţia „Clubul Sportiv Dojokan Activ Aiud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Încurajarea şi susţinerea practicării sportului de performanţă în Municipiul Aiud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iect finalizat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tivităţi cultura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undaţia „Inter-Art”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aberele internaţionale de artă plastică „Inter-Art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.24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iect finaliz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ociaţia Pipacsom Egyesule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Tabără cultural-artistică pentru cop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iect finaliz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Asociaţia Dr. Szasz Pal / Dr. Szasz Pal Egyesule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„</w:t>
            </w:r>
            <w:r>
              <w:rPr>
                <w:rFonts w:cs="Arial"/>
                <w:sz w:val="20"/>
              </w:rPr>
              <w:t>Sunt mândru de ceea ce sunt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iect finaliza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sociaţia „Am şi eu copilul meu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tografia zilelor noast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iect finalizat</w:t>
            </w:r>
          </w:p>
        </w:tc>
      </w:tr>
    </w:tbl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lang w:val="en-US"/>
      </w:rPr>
    </w:pPr>
    <w:r>
      <w:rPr>
        <w:color w:val="808080"/>
        <w:sz w:val="16"/>
        <w:lang w:val="en-US"/>
      </w:rPr>
      <w:tab/>
      <w:t xml:space="preserve">Pagina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 xml:space="preserve"> /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</w:t>
    </w:r>
    <w:r>
      <w:rPr>
        <w:rStyle w:val="PageNumber"/>
        <w:sz w:val="16"/>
        <w:color w:val="808080"/>
      </w:rPr>
      <w:fldChar w:fldCharType="end"/>
    </w:r>
  </w:p>
  <w:p>
    <w:pPr>
      <w:pStyle w:val="Normal"/>
      <w:rPr>
        <w:color w:val="808080"/>
        <w:sz w:val="16"/>
        <w:lang w:val="en-US"/>
      </w:rPr>
    </w:pPr>
    <w:r>
      <w:rPr>
        <w:color w:val="808080"/>
        <w:sz w:val="16"/>
        <w:lang w:val="en-US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402" w:leader="none"/>
        <w:tab w:val="left" w:pos="6663" w:leader="none"/>
        <w:tab w:val="right" w:pos="8640" w:leader="none"/>
      </w:tabs>
      <w:ind w:right="360" w:hanging="0"/>
      <w:rPr>
        <w:sz w:val="20"/>
        <w:lang w:val="de-D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-31115</wp:posOffset>
              </wp:positionV>
              <wp:extent cx="5956935" cy="84074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56920" cy="840600"/>
                        <a:chOff x="0" y="0"/>
                        <a:chExt cx="5956920" cy="840600"/>
                      </a:xfrm>
                    </wpg:grpSpPr>
                    <wps:wsp>
                      <wps:cNvSpPr/>
                      <wps:spPr>
                        <a:xfrm>
                          <a:off x="13320" y="84060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5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4760" y="9360"/>
                          <a:ext cx="5760720" cy="82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297680" y="53640"/>
                            <a:ext cx="731520" cy="7174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68080" y="66240"/>
                            <a:ext cx="692640" cy="69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8356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621600" y="28800"/>
                            <a:ext cx="585000" cy="77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-2.45pt;width:469pt;height:66.15pt" coordorigin="6,-49" coordsize="9380,1323">
              <v:line id="shape_0" from="27,1275" to="9386,1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6,-49" to="9386,-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group id="shape_0" style="position:absolute;left:171;top:-34;width:9073;height:12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6939;top:50;width:1151;height:1129;mso-wrap-style:none;v-text-anchor:middle" type="_x0000_t75">
                  <v:imagedata r:id="rId5" o:detectmouseclick="t"/>
                  <v:stroke color="black" weight="3240" joinstyle="miter" endcap="flat"/>
                  <w10:wrap type="none"/>
                </v:shape>
                <v:shape id="shape_0" stroked="f" o:allowincell="f" style="position:absolute;left:8152;top:70;width:1090;height:109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71;top:-34;width:918;height:12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875;top:11;width:920;height:12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sz w:val="20"/>
        <w:lang w:val="de-DE"/>
      </w:rPr>
      <w:tab/>
      <w:t>ROMÂNIA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>
        <w:sz w:val="20"/>
        <w:lang w:val="de-DE"/>
      </w:rPr>
    </w:pPr>
    <w:r>
      <w:rPr>
        <w:sz w:val="20"/>
        <w:lang w:val="de-DE"/>
      </w:rPr>
      <w:tab/>
      <w:t>JUDEŢUL ALBA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/>
    </w:pPr>
    <w:r>
      <w:rPr>
        <w:b/>
        <w:sz w:val="20"/>
        <w:lang w:val="de-DE"/>
      </w:rPr>
      <w:tab/>
    </w:r>
    <w:r>
      <w:rPr>
        <w:b/>
        <w:sz w:val="20"/>
      </w:rPr>
      <w:t>MUNICIPIUL AIUD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>
        <w:sz w:val="16"/>
      </w:rPr>
    </w:pPr>
    <w:r>
      <w:rPr>
        <w:sz w:val="16"/>
      </w:rPr>
      <w:tab/>
      <w:t>515200, jud. Alba, str. Cuza Vodă nr.1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>
        <w:sz w:val="16"/>
      </w:rPr>
    </w:pPr>
    <w:r>
      <w:rPr>
        <w:sz w:val="16"/>
      </w:rPr>
      <w:tab/>
      <w:t>Tel. +40 258 861310; +40 258 861357   Fax. +40 258 861280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/>
    </w:pPr>
    <w:r>
      <w:rPr>
        <w:b/>
        <w:sz w:val="20"/>
      </w:rPr>
      <w:tab/>
    </w: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 xml:space="preserve">: www.aiud.ro </w:t>
    </w:r>
  </w:p>
  <w:p>
    <w:pPr>
      <w:pStyle w:val="Header"/>
      <w:tabs>
        <w:tab w:val="clear" w:pos="4320"/>
        <w:tab w:val="center" w:pos="3828" w:leader="none"/>
        <w:tab w:val="right" w:pos="8640" w:leader="none"/>
      </w:tabs>
      <w:ind w:right="360" w:hanging="0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25:00Z</dcterms:created>
  <dc:creator>mrusu</dc:creator>
  <dc:description/>
  <cp:keywords/>
  <dc:language>en-US</dc:language>
  <cp:lastModifiedBy>diana.avram</cp:lastModifiedBy>
  <cp:lastPrinted>2016-01-18T14:24:00Z</cp:lastPrinted>
  <dcterms:modified xsi:type="dcterms:W3CDTF">2016-01-18T13:13:00Z</dcterms:modified>
  <cp:revision>6</cp:revision>
  <dc:subject/>
  <dc:title>operator de date cu caracter personal nr</dc:title>
</cp:coreProperties>
</file>